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N SAMSOM  </w:t>
      </w:r>
      <w:r>
        <w:rPr>
          <w:rFonts w:cs="Arial" w:ascii="Arial" w:hAnsi="Arial"/>
        </w:rPr>
        <w:t>geb. 13-03-1954 te Woerdense Verla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elenstraat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3512 XJ Utrec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.  : 030-231064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: 06-510502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jan-samsom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.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jan-samsom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LEIDING: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HBS-b (Alphen a/d Rijn; Utrecht)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ederlandse Taal en Letterkunde (1973-1975), Rijksuniversiteit Utrecht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Centrum Vakopleiding Volwassenen: Allround timmerman. (1975-1976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-  Akademie voor Beeldende Kunsten te Arnhem. (1977-198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Afdeling: Architectonische Vormgeving/Monumenta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sz w:val="20"/>
        </w:rPr>
        <w:t>OPDRACHTEN &amp; PROJEKTEN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'15  – 'Oisotel', een hotel voor vogels, LGB,Franc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–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'Zuphen aan de IJssel', i.s.m. Jan van IJzendoor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–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'niet bol maar hol', Le grand Bougnat, Fran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'14  – 'het verticale labyrint', Zorginstelling Dekkerswald, Groesbe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–</w:t>
      </w: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'het regent zonnestralen', sculptuur voor Kees en Jos</w:t>
      </w:r>
      <w:r>
        <w:rPr>
          <w:rFonts w:eastAsia="Times New Roman" w:cs="Arial" w:ascii="Arial" w:hAnsi="Arial"/>
          <w:b w:val="false"/>
          <w:bCs w:val="false"/>
          <w:sz w:val="20"/>
        </w:rPr>
        <w:t>é</w:t>
      </w:r>
      <w:r>
        <w:rPr>
          <w:rFonts w:eastAsia="Times New Roman" w:cs="Arial" w:ascii="Arial" w:hAnsi="Arial"/>
          <w:b w:val="false"/>
          <w:bCs w:val="false"/>
          <w:sz w:val="20"/>
        </w:rPr>
        <w:t xml:space="preserve"> Luesink, Doesburg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'13  – Village Sculptural, partie 2, Le Grand Bougnat, France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– </w:t>
      </w:r>
      <w:r>
        <w:rPr>
          <w:rFonts w:cs="Arial" w:ascii="Arial" w:hAnsi="Arial"/>
          <w:b w:val="false"/>
          <w:bCs w:val="false"/>
          <w:sz w:val="20"/>
        </w:rPr>
        <w:t>'NetWork', laserlichtproject A2, Brainport Avenue,  Eindhov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– </w:t>
      </w:r>
      <w:r>
        <w:rPr>
          <w:rFonts w:cs="Arial" w:ascii="Arial" w:hAnsi="Arial"/>
          <w:b w:val="false"/>
          <w:bCs w:val="false"/>
          <w:sz w:val="20"/>
        </w:rPr>
        <w:t>'Broek', kunstglossy Broekpolder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'12  –  Village Sculptural, partie 1, Le Grand Bougnat, Franc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–  </w:t>
      </w:r>
      <w:r>
        <w:rPr>
          <w:rFonts w:cs="Arial" w:ascii="Arial" w:hAnsi="Arial"/>
          <w:b w:val="false"/>
          <w:bCs w:val="false"/>
          <w:sz w:val="20"/>
        </w:rPr>
        <w:t>Tordinaire, Z25.org, VJ op de DOM, Utrecht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</w:rPr>
        <w:t>–</w:t>
      </w: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</w:rPr>
        <w:t>YOOS coffeemobile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'11  -  Bilderraus, Z25.org, VJ op de DOM, Utrecht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’</w:t>
      </w:r>
      <w:r>
        <w:rPr>
          <w:rFonts w:cs="Arial" w:ascii="Arial" w:hAnsi="Arial"/>
          <w:bCs/>
          <w:sz w:val="20"/>
        </w:rPr>
        <w:t>10  -   Ontwerp kunstopdracht van Heutszplein Kampen.</w:t>
      </w:r>
    </w:p>
    <w:p>
      <w:pPr>
        <w:pStyle w:val="Normal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-   Yellow Bellow, Jandins de Drulon, France. I.s.m. Marcel Alberts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-   Kunstopdracht Oostindie, Leek, i.s.m. Marc Hendrik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09  -   ‘Seahorse Centaur’, Kunstopdracht Antoniusplein Venlo-Blerick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’</w:t>
      </w:r>
      <w:r>
        <w:rPr>
          <w:rFonts w:cs="Arial" w:ascii="Arial" w:hAnsi="Arial"/>
          <w:bCs/>
          <w:sz w:val="20"/>
        </w:rPr>
        <w:t>08  -   Prijsvraag Hollandse Brug A6 voor RWS, i.s.m. JAM Architecten (genomineerd)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>’</w:t>
      </w:r>
      <w:r>
        <w:rPr>
          <w:rFonts w:cs="Arial" w:ascii="Arial" w:hAnsi="Arial"/>
          <w:bCs/>
          <w:sz w:val="20"/>
        </w:rPr>
        <w:t>07  -   Tweede prijs, besloten prijsvraag Kasteel Nijenhuis, Heino. i.s.m. Marc Hendrik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390" w:right="0" w:hanging="0"/>
        <w:rPr>
          <w:rFonts w:ascii="Arial" w:hAnsi="Arial" w:eastAsia="Arial" w:cs="Arial"/>
          <w:bCs/>
          <w:sz w:val="20"/>
        </w:rPr>
      </w:pPr>
      <w:r>
        <w:rPr>
          <w:rFonts w:cs="Arial" w:ascii="Arial" w:hAnsi="Arial"/>
          <w:bCs/>
          <w:sz w:val="20"/>
        </w:rPr>
        <w:t>-   Schetsontwerp kunstopdracht Oude Vischmarkt te Goe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Cs/>
          <w:sz w:val="20"/>
        </w:rPr>
        <w:t>’</w:t>
      </w:r>
      <w:r>
        <w:rPr>
          <w:rFonts w:cs="Arial" w:ascii="Arial" w:hAnsi="Arial"/>
          <w:bCs/>
          <w:sz w:val="20"/>
        </w:rPr>
        <w:t>06   -  Kunstopdracht terrein Dekkerswald Groesbeek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05   -  Schetsontwerp kunstopdracht Betuweroute, Zevenaa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04</w:t>
        <w:tab/>
        <w:t>-  ‘De Ring’, ontwerp kunstopdracht wijk Daalmeer Alkmaa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‘Nieuwe Mirakelen’, Kunstopdracht Adelbert College, Wassenaa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‘Ring van Möbius’, schetsontwerp kunstopdracht Stationsplein Heerenve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‘Spina Avibus’, ontwerp kunstopdracht De Maten Kamp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chetsontwerp kunstopdracht ‘Het Franse Gat’ te Veenendaal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-  ‘Balans in Beweging’, ontwerp kunstopdracht Waterschap Aa en Maa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03</w:t>
        <w:tab/>
        <w:t>-  ‘De Bron’, Kunstopdracht Reigersborg te Drechterland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‘Empty Eyes’, Kunstopdracht bij de Clinge, Bussum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Kunstopdracht ‘Baken aan het Haringvliet’,Gemeente Mid</w:t>
      </w:r>
      <w:r>
        <w:rPr>
          <w:rFonts w:cs="Liberation Sans;Arial" w:ascii="Liberation Sans;Arial" w:hAnsi="Liberation Sans;Arial"/>
          <w:sz w:val="20"/>
        </w:rPr>
        <w:t>delharnis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'02 </w:t>
        <w:tab/>
        <w:t>-   Ontwerp kunstopdracht Renswoude, i.s.m. Ton Algr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Studieopdracht ‘Zangsporen in De Venen’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Beeldend geluidsscherm, Lisserbroek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-  ‘Un Accident Celèste’; Kunstproject in het moeras van ‘Jardins de Drulon’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  <w:lang w:val="fr-FR"/>
        </w:rPr>
        <w:t>Loye sur Arnon, France. i.s.m. Marcel Albert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01</w:t>
        <w:tab/>
        <w:t>-   Kunstopdracht brugsculptuur Wambergsebeek, Berlicum, i.s.m. Ton Algr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Besloten prijsvraag Meester Michelsstraat, Schijndel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Kunstopdracht Hoge Neerstraat, Etten-Leu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Kunstopdracht voor ‘op zee geblevenen’, Boulevard Katwijk aan Ze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Ontwerp kunstwerk gemeentehuis Aa en Hunz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'00 </w:t>
        <w:tab/>
        <w:t>-   Ontwerp kunstopdracht Multifunctioneel Centrum Leesten, Zutph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Ontwerp kunstopdracht Bastion Hoeksterend, Leeuwarden, i.s.m. Egon Kuchlei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Ontwerp kunstopdracht Winkelcentrum Leidschendam, ism Ton Algr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Ontwerp kunstopdracht Duivendrecht, Ouderkerk a/d Amstel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9</w:t>
        <w:tab/>
        <w:t>-   ‘Balans’; Kunstopdracht bij het nieuwe Waterschapshuis te Hoor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ab/>
        <w:t>-   Ontwerp kunstopdracht entree gemeente Oirschot, i.s.m. Ton Algr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>-   Ontwerp kunstopdracht Slachtedijk Tytsjerksteradi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stopdracht Plein Wateringen, ‘de Vis’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8</w:t>
        <w:tab/>
        <w:t>-   Ontwerp kunstopdracht Kloosterveen, Ass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Ontwerp kunstopdracht Wollebrand, Naaldwij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evering ‘Poorten voor de Koningsweg’ te Soest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142" w:right="0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7</w:t>
        <w:tab/>
        <w:t>-   Ontwikkelingsvoorstel spoorcomplex 'Grachterheide' te Kerkrade, i.o.v. N.S. Vastgoed.</w:t>
        <w:tab/>
        <w:tab/>
        <w:t>-   Folie Cob Balkplein, Cothen (i.s.m. Ton Algra)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Stedenbouwkundig- en beeldenplan uitbreiding Lisserbroek, Haarlemmermee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Ideeschets kunstwerk bij flatgebouw Nieuw-Brabant te Spijkeniss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 Ontwerp kunstwerk Koemarkt, Schiedam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Kunstopdracht plein Dr. W. Vosstraat, gemeente Albrandswaard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Kunstwerk Wilhelminaplein, Somer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Ontwerp Kunstopdracht 'De Merk' Joure, i.s.m. Ton Algra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 Kunstwerk nieuw winkelcentrum Berkel en Rodenrijs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6</w:t>
        <w:tab/>
        <w:t>-   Kunstopdracht Hogeschool Domstad, Utrecht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Ontwerp kunstwerk gemeentehuis Liemeer. 'Monument voor de Veenpolders'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Kunstopdracht Kerkhofdijk, Hattem. 'Het baken van Hattem'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 Woningbouwplan Tongelre, Eindhoven 1300 woningen  (i.s.m. T. Algra en W. Snelders)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5</w:t>
        <w:tab/>
        <w:t>-   Ontwerp kunstwerk bedrijvenpark Mercurion, Zevenaa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Ontwerp kunstopdracht plein Lemelerveld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705" w:right="0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 Kunstproject 'Poorten voor de Koningsweg', Soest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4</w:t>
        <w:tab/>
        <w:t>-   Ontwerp kunstwerk/ontmoetingsplek Steenwijkerwold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   Doorbroken Lijn, beeldende kunstmanifestatie Liniewal Haarlemmermee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ab/>
        <w:t>-   Ontwerp kunstopdracht Stadhuisplein, Lelystad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93</w:t>
        <w:tab/>
        <w:t>-</w:t>
        <w:tab/>
        <w:t>Beelden voor theaterproductie ‘Vrienden van Verbij’, i.o.v. de Paardenkathedraal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</w:t>
        <w:tab/>
        <w:t>Kunstwerk rotonde Daalseweg, Nijmeg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2</w:t>
        <w:tab/>
        <w:t>-</w:t>
        <w:tab/>
        <w:t>Ontwerp kunstwerk Slingerparallel, Gendring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</w:t>
        <w:tab/>
        <w:t>Kunstopdracht entreegebied gemeentehuis Heemskerk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'91</w:t>
        <w:tab/>
        <w:t>-</w:t>
        <w:tab/>
        <w:t>Schetsontwerp kunstwerk Brandweerkazerne te Nieuwegein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Silent Dances’, locatieproject in de Oude Kerk Amsterdam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stwerk s.g.m. Hendrik v/d Vlist, Utrecht. ‘Een huis bij het meer’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unstwerk Politiebureau Hoofddorp, i.s.m. Egon Kuchlein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Ontwerp Monument voor Mahatma Gandhi, in opdracht van Ashram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0</w:t>
        <w:tab/>
        <w:t>-</w:t>
        <w:tab/>
        <w:t>‘Het Paviljoen’ voor het Festival a/d Werf. Ontworpen en uitgevoerd i.s.m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gon Kuchlein, Titus Nolte en DOK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unstwerk bij Wijkcentrum 'Schil-Oost' te Dordrecht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‘Verborgen Beelden’.  Zes kunstenaars maken een beeld in de ‘kunstbunkers’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 Heemskerk. ('s-Rijksopslagplaatsen Nederlandse Cultuurgoed ten tijde van oorlog)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89</w:t>
        <w:tab/>
        <w:t>-</w:t>
        <w:tab/>
        <w:t>Brugsculptuur over de Nieuwe Gracht in Utrecht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amenwerkingsproject Dans en Beeldende Kunst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.s.m. Egon Kuchlein en C.W.M. Dolk)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‘Jardin d' Ete’, beeldententoonstelling in park Beeckesteijn, Velzen-Zuid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unstopdracht Nieuwe Haven, Den Haag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‘Arturodam, kunst op schaal’. Organisatie en deelname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88</w:t>
        <w:tab/>
        <w:t>-</w:t>
        <w:tab/>
        <w:t>Kunstopdracht s.g.m. Midland Amersfoort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unstopdracht Bonifatiusschool Utrecht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Kunstwerk bij entree kantoorgebouw Binnenwal 2 Nieuwegein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-</w:t>
        <w:tab/>
        <w:t xml:space="preserve">Sculpture de Hollande en Camarque, France. </w:t>
      </w:r>
      <w:r>
        <w:rPr>
          <w:rFonts w:cs="Arial" w:ascii="Arial" w:hAnsi="Arial"/>
          <w:sz w:val="20"/>
        </w:rPr>
        <w:t>14 Nederlandse Beeld-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ouwers werken op locatie in Zuid-Frankrijk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87</w:t>
        <w:tab/>
        <w:t>-</w:t>
        <w:tab/>
        <w:t>Kunstopdracht Burgemeester Wegstapelplein Zoetermeer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Tweede prijs ideeënprijsvraag Domplein Utrecht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i.s.m. schilder/graficus C.W.M. Dolk)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86</w:t>
        <w:tab/>
        <w:t>-</w:t>
        <w:tab/>
        <w:t>Kadootje Samsom, beeld Burgemeester Reigerstraat Utrecht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‘dGO’ presenteert situatie gebonden beelden van Egon Kuchlein en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an Samsom in het kerkje te Velp bij Grave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eelden op het Museumplein te Amsterdam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85</w:t>
        <w:tab/>
        <w:t>-</w:t>
        <w:tab/>
        <w:t>‘Wageningen Wereldstad’; Locatieproject door ‘dGO’.</w:t>
      </w:r>
    </w:p>
    <w:p>
      <w:pPr>
        <w:pStyle w:val="Normal"/>
        <w:tabs>
          <w:tab w:val="left" w:pos="426" w:leader="none"/>
          <w:tab w:val="left" w:pos="70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>Beeld dansstuk ‘Homme Age’ van Wies Merkx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>'84</w:t>
        <w:tab/>
        <w:t>-</w:t>
        <w:tab/>
        <w:t>Kunstopdracht Akademie Middeloo Amersfoort, i.s.m. Bas Mater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05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TENTOONSTELLINGEN 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lang w:val="fr-FR"/>
        </w:rPr>
        <w:t>'11   -    'Jardins de Drulon, Loye-sur-Arnon, Franc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sz w:val="20"/>
          <w:lang w:val="fr-FR"/>
        </w:rPr>
      </w:pPr>
      <w:r>
        <w:rPr>
          <w:rFonts w:cs="Arial" w:ascii="Arial" w:hAnsi="Arial"/>
          <w:b w:val="false"/>
          <w:bCs w:val="false"/>
          <w:sz w:val="20"/>
          <w:lang w:val="fr-FR"/>
        </w:rPr>
        <w:t>'11   -    'Oranjerie', Zadkine, Rotterdam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>‘</w:t>
      </w:r>
      <w:r>
        <w:rPr>
          <w:rFonts w:cs="Arial" w:ascii="Arial" w:hAnsi="Arial"/>
          <w:sz w:val="20"/>
          <w:lang w:val="fr-FR"/>
        </w:rPr>
        <w:t>08</w:t>
        <w:tab/>
        <w:t>-    ‘Jardins de Drulon’, Loye-sur-Arnon, Franc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lang w:val="fr-FR"/>
        </w:rPr>
        <w:t>’</w:t>
      </w:r>
      <w:r>
        <w:rPr>
          <w:rFonts w:cs="Arial" w:ascii="Arial" w:hAnsi="Arial"/>
          <w:sz w:val="20"/>
          <w:lang w:val="fr-FR"/>
        </w:rPr>
        <w:t xml:space="preserve">06   -    ‘Jardins de Drulon’, Loye-sur-Arnon, France.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  <w:lang w:val="fr-FR"/>
        </w:rPr>
      </w:pPr>
      <w:r>
        <w:rPr>
          <w:rFonts w:eastAsia="Arial" w:cs="Arial" w:ascii="Arial" w:hAnsi="Arial"/>
          <w:sz w:val="20"/>
        </w:rPr>
        <w:t>‘</w:t>
      </w:r>
      <w:r>
        <w:rPr>
          <w:rFonts w:cs="Arial" w:ascii="Arial" w:hAnsi="Arial"/>
          <w:sz w:val="20"/>
        </w:rPr>
        <w:t>03</w:t>
        <w:tab/>
        <w:t>-    Kunst met een grote G, CBK Utrecht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-    ‘Jardins de Drulon’, Loye-sur-Arnon, Franc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'02</w:t>
        <w:tab/>
        <w:t>-    ‘Jardins de Drulon’, Loye-sur-Arnon, Franc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00</w:t>
        <w:tab/>
        <w:t>-</w:t>
        <w:tab/>
        <w:t>‘Zeegezichten’, Prins Hendrik Stichting, Egmond aan Ze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6</w:t>
        <w:tab/>
        <w:t>-</w:t>
        <w:tab/>
        <w:t xml:space="preserve">Museum de Tiendschuur, Weert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</w:t>
        <w:tab/>
        <w:t>Galerie Katuin, Groningen (zowel galerie als beeldentuin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5</w:t>
        <w:tab/>
        <w:t>-</w:t>
        <w:tab/>
        <w:t xml:space="preserve">Promotietentoonstelling provincie Overijssel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4</w:t>
        <w:tab/>
        <w:t>-</w:t>
        <w:tab/>
        <w:t>‘Arnhemse School’, 25 jaar Monumentale Kunst Praktijk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emeente Museum Arnhem.  Organisatie, vormgeving en deelnam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</w:t>
        <w:tab/>
        <w:t xml:space="preserve">Galerie De Meerse, Hoofddorp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3</w:t>
        <w:tab/>
        <w:t>-</w:t>
        <w:tab/>
        <w:t xml:space="preserve">Lijntheater Den Bosch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-</w:t>
        <w:tab/>
        <w:t xml:space="preserve">‘In de ruimte gezet’ Oude Kerkje Kortenhoef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2</w:t>
        <w:tab/>
        <w:t>-</w:t>
        <w:tab/>
        <w:t xml:space="preserve">Beeldenpark Artihov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90</w:t>
        <w:tab/>
        <w:t>-</w:t>
        <w:tab/>
        <w:t xml:space="preserve">Verborgen Beelden Heemskerk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89</w:t>
        <w:tab/>
        <w:t>-</w:t>
        <w:tab/>
        <w:t xml:space="preserve">Jardin d'Et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4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Arturodam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sz w:val="20"/>
          <w:lang w:val="fr-FR"/>
        </w:rPr>
      </w:pPr>
      <w:r>
        <w:rPr>
          <w:rFonts w:cs="Arial" w:ascii="Arial" w:hAnsi="Arial"/>
          <w:sz w:val="20"/>
        </w:rPr>
        <w:tab/>
        <w:tab/>
        <w:t>-</w:t>
        <w:tab/>
        <w:t>Centrum Beeldende Kunst Dordrecht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fr-FR"/>
        </w:rPr>
        <w:t>‘</w:t>
      </w:r>
      <w:r>
        <w:rPr>
          <w:rFonts w:cs="Arial" w:ascii="Arial" w:hAnsi="Arial"/>
          <w:sz w:val="20"/>
          <w:lang w:val="fr-FR"/>
        </w:rPr>
        <w:t>88</w:t>
        <w:tab/>
        <w:t>-</w:t>
        <w:tab/>
        <w:t xml:space="preserve">Sculpture de Hollande en Camarque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'86</w:t>
        <w:tab/>
        <w:t>-</w:t>
        <w:tab/>
        <w:t xml:space="preserve">Museumplein Amsterdam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b/>
          <w:b/>
          <w:sz w:val="20"/>
        </w:rPr>
      </w:pPr>
      <w:r>
        <w:rPr>
          <w:rFonts w:cs="Arial" w:ascii="Arial" w:hAnsi="Arial"/>
          <w:sz w:val="20"/>
        </w:rPr>
        <w:t>'85</w:t>
        <w:tab/>
        <w:t>-</w:t>
        <w:tab/>
        <w:t xml:space="preserve">Wageningen Wereldstad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/>
          <w:sz w:val="20"/>
        </w:rPr>
        <w:t>ADVIES, PLANONTWIKKELING, STUDIES e.d.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15</w:t>
        <w:tab/>
        <w:t xml:space="preserve">        'Zutphen aan de IJssel', Ruimte voor de Rivier, i.s.m. Jan van IJzendoor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2014             Onderzoek 'NetWork', lichtkunstwerk A2 Eindhoven, met Har Hollands en Jan van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</w:t>
      </w:r>
      <w:r>
        <w:rPr>
          <w:rFonts w:cs="Arial" w:ascii="Arial" w:hAnsi="Arial"/>
          <w:b w:val="false"/>
          <w:bCs w:val="false"/>
          <w:sz w:val="20"/>
        </w:rPr>
        <w:t>IJzendoor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13             'BROEK', kunstglossy vinexlocatie Broekpolder, i.s.m. Nanon Soeters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12</w:t>
        <w:tab/>
        <w:t xml:space="preserve">        'De grens en Verbindingen Spoorzone-Theresia' Tilburg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2011-2014    Voorzitter subsidiekamers professionele kunsten provincie Noord-Brabant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2011              Panorama Brainport Avenue, een symfonie van snelweg, landschap, kunst,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0"/>
        </w:rPr>
        <w:t>architectuur en licht. Transformatie Randweg Eindhoven A2/N2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eastAsia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010              'De Gelaagde Stad', raamwerk kunsttoepassing Spoorzone Tilburg, i.s.m. Marjolein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</w:t>
      </w:r>
      <w:r>
        <w:rPr>
          <w:rFonts w:cs="Arial" w:ascii="Arial" w:hAnsi="Arial"/>
          <w:bCs/>
          <w:sz w:val="20"/>
        </w:rPr>
        <w:t>Sponselee, i.o.v. bkkc, projectleider Jos Wilbrink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0</w:t>
        <w:tab/>
        <w:t xml:space="preserve">         Raamwerk Brainport Avenue Eindhoven, i.s.m. Jan van IJzendoorn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-heden   Docent HKU, 3 Dimensionaal Atelie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-2015   Lid Adviseurspool Zoetermeer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              Begeleiding Seminair Landart. Studenten HKU op locatie in Normadië, Frankrijk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-heden   Adviseur en projectbegeleider kunstopdrachten De Mars Zutphen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              Raamwerk industrieterrein De Mars, Zutphen, i.s.m. Jan van IJzendoor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</w:t>
        <w:tab/>
        <w:t xml:space="preserve">         Brochure A9/N9 in samenwerking met RWS en Bureau Routeontwerp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-heden   Adviseur CBK Groning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6</w:t>
        <w:tab/>
        <w:t xml:space="preserve">         KID, kadernota Kunst &amp; Openbare Ruimte Dinkelland, i.s.m. Nanon Soeter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6    </w:t>
        <w:tab/>
        <w:t xml:space="preserve">         A9-N9, ruimte tussen ruimtes. Studieproject Culturele Planologie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voor Provincie Noord-Holland, i.s.m. Nanon Soeter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5 </w:t>
        <w:tab/>
        <w:t xml:space="preserve">         Kunstprogramma Hardenberg 2005-2006, i.s.m. Nanon Soeters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i.o.v. Kunst en Cultuur Overijssel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3              ‘Eilandgevoel’, beeldplan Vinex-locatie Broekpolder,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 i.s.m. Antonie Eikemans en Nanon Soeters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2-2012     Adviescommissie Beeldende Kunst, Zutph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01-2015   Voorzitter Adviescommissie Beeldende Kunst Broekpolder,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    Heemskerk / Beverwijk.  </w:t>
      </w:r>
      <w:hyperlink r:id="rId4">
        <w:r>
          <w:rPr>
            <w:rStyle w:val="InternetLink"/>
            <w:rFonts w:cs="Arial" w:ascii="Arial" w:hAnsi="Arial"/>
            <w:sz w:val="20"/>
          </w:rPr>
          <w:t>www.kunstinbroekpolder.nl</w:t>
        </w:r>
      </w:hyperlink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9-2011     Adviescommissie Beeldende Kunst, Wijch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2-1994     Lid initiatiefgroep manifestatie "25 jaar Arnhemse School"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-2001     Adviescommissie Beeldende Kunst, Maarss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0              Selectiecommissie ‘Arturodam, kunst op schaal’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990</w:t>
        <w:tab/>
        <w:t xml:space="preserve">         Jury Rijksluchtvaartdienst: Visie op vliegen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STUURSFUNKTIES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-heden   Raad van Toezicht  Z25.org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1-1997     Penningmeester stichting 'Dansend Hart'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85-2007     Secretaris Ver. van Beeldend Kunstenaars ‘de Gevestigde Orde’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871" w:right="1412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426" w:leader="none"/>
      </w:tabs>
      <w:jc w:val="center"/>
      <w:outlineLvl w:val="2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ardalinealettertype">
    <w:name w:val="Standaardalinea-lettertype"/>
    <w:qFormat/>
    <w:rPr/>
  </w:style>
  <w:style w:type="character" w:styleId="WWAbsatzStandardschriftart111111111">
    <w:name w:val="WW-Absatz-Standardschriftart111111111"/>
    <w:qFormat/>
    <w:rPr/>
  </w:style>
  <w:style w:type="character" w:styleId="WWStandaardalinealettertype">
    <w:name w:val="WW-Standaardalinea-lettertype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Standaardalinealettertype1">
    <w:name w:val="WW-Standaardalinea-lettertype1"/>
    <w:qFormat/>
    <w:rPr/>
  </w:style>
  <w:style w:type="character" w:styleId="InternetLink">
    <w:name w:val="Hyperlink"/>
    <w:basedOn w:val="WWStandaardalinealettertype1"/>
    <w:rPr>
      <w:color w:val="0000FF"/>
      <w:u w:val="single"/>
    </w:rPr>
  </w:style>
  <w:style w:type="character" w:styleId="VisitedInternetLink">
    <w:name w:val="FollowedHyperlink"/>
    <w:basedOn w:val="WWStandaardalinealettertype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ardinspringen">
    <w:name w:val="Standaard inspringen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n-samsom.nl" TargetMode="External"/><Relationship Id="rId3" Type="http://schemas.openxmlformats.org/officeDocument/2006/relationships/hyperlink" Target="http://www.jan-samsom.nl/" TargetMode="External"/><Relationship Id="rId4" Type="http://schemas.openxmlformats.org/officeDocument/2006/relationships/hyperlink" Target="http://www.kunstinbroekpolder.n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4:34:00Z</dcterms:created>
  <dc:creator>Ton Algra</dc:creator>
  <dc:description/>
  <dc:language>en-US</dc:language>
  <cp:lastModifiedBy>Msi</cp:lastModifiedBy>
  <cp:lastPrinted>2012-08-29T13:01:00Z</cp:lastPrinted>
  <dcterms:modified xsi:type="dcterms:W3CDTF">2010-10-11T19:08:00Z</dcterms:modified>
  <cp:revision>2</cp:revision>
  <dc:subject/>
  <dc:title>JAN SAMSOM  geb</dc:title>
</cp:coreProperties>
</file>